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9435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8" t="3415" r="4692" b="9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6540" cy="881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45" t="4270" r="5868" b="1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8460" cy="8555990"/>
            <wp:effectExtent l="0" t="0" r="0" b="0"/>
            <wp:docPr id="3" name="A5946C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5946C7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51" t="3415" r="1163" b="1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0" w:right="576" w:gutter="0" w:header="0" w:top="680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10:00Z</dcterms:created>
  <dc:creator>Deepak</dc:creator>
  <dc:description/>
  <dc:language>en-US</dc:language>
  <cp:lastModifiedBy>Comp sde</cp:lastModifiedBy>
  <cp:lastPrinted>2005-07-07T18:39:00Z</cp:lastPrinted>
  <dcterms:modified xsi:type="dcterms:W3CDTF">2005-07-07T13:10:00Z</dcterms:modified>
  <cp:revision>2</cp:revision>
  <dc:subject/>
  <dc:title> </dc:title>
</cp:coreProperties>
</file>